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604520" cy="4057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9890" cy="436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1010" cy="469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Calibri"/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u w:val="double"/>
        </w:rPr>
      </w:pPr>
      <w:r>
        <w:rPr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ede – LICEO SCIENTIFICO –LINGUISTICO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/>
      </w:pPr>
      <w:r>
        <w:rPr>
          <w:sz w:val="18"/>
          <w:szCs w:val="18"/>
        </w:rPr>
        <w:t>Sede associata – LICEO CLASSICO - MUSICALE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GB"/>
          </w:rPr>
          <w:t>www.liceogatto.it</w:t>
        </w:r>
      </w:hyperlink>
      <w:r>
        <w:rPr>
          <w:sz w:val="18"/>
          <w:szCs w:val="18"/>
          <w:lang w:val="en-GB"/>
        </w:rPr>
        <w:t xml:space="preserve"> – email: saps11000c@istruzione.it - </w:t>
      </w:r>
      <w:r>
        <w:rPr>
          <w:sz w:val="18"/>
          <w:szCs w:val="18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.F: 81001630656  -  codice fatturazione UF5NBR- : PEC: SAPS11000C@PEC.ISTRUZIONE.I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ropoli, 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PORTELLO DIDATTICO “HELP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CUPERO POMERIDIAN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 studente 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la classe 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poter fruire del servizio di Sportello tenuto dal doc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attare i seguenti argomen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 dalle ore _________ alle ore __________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lo stud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genitore per presa visio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4:00Z</dcterms:created>
  <dc:creator>Gennaro</dc:creator>
  <dc:description/>
  <cp:keywords/>
  <dc:language>en-US</dc:language>
  <cp:lastModifiedBy>Gatto</cp:lastModifiedBy>
  <cp:lastPrinted>2016-12-01T10:09:00Z</cp:lastPrinted>
  <dcterms:modified xsi:type="dcterms:W3CDTF">2016-12-01T09:11:00Z</dcterms:modified>
  <cp:revision>5</cp:revision>
  <dc:subject/>
  <dc:title/>
</cp:coreProperties>
</file>